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3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3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43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6.12.2019 № 46   «Об утверждении  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20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письма в Совет Зоркальцевского сельского поселения от  03 февраля  2020 № 02-07-155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6.12.2019 № 46 «О бюджете Зоркальцевского сельского поселения на 2020 год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 xml:space="preserve">Приложение 3 к Решению Совета  Зоркальцевского сельского поселения </w:t>
      </w:r>
      <w:r>
        <w:rPr/>
        <w:t xml:space="preserve">26.12.2019 № 46 «О бюджете Зоркальцевского сельского поселения на 2020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2"/>
        <w:gridCol w:w="858"/>
        <w:gridCol w:w="1439"/>
        <w:gridCol w:w="679"/>
        <w:gridCol w:w="1681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 03.02. 2020 № 04  </w:t>
            </w:r>
          </w:p>
        </w:tc>
      </w:tr>
      <w:tr>
        <w:trPr>
          <w:trHeight w:val="30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6.12.2019 № 46</w:t>
            </w:r>
          </w:p>
        </w:tc>
      </w:tr>
      <w:tr>
        <w:trPr>
          <w:trHeight w:val="30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20 год»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20 год </w:t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2,7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2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66,3</w:t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7,6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7,6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7,6</w:t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5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5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8,7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7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7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,7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90,2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90,2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68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8,8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8,8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,8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,8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,8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4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4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14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,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9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39,8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39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9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,6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,6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8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2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2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43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,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,3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,3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7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7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</w:p>
        </w:tc>
      </w:tr>
      <w:tr>
        <w:trPr>
          <w:trHeight w:val="77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2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8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5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37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12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7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87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01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0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9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46:00Z</dcterms:created>
  <dc:creator>oem</dc:creator>
  <dc:description/>
  <dc:language>en-US</dc:language>
  <cp:lastModifiedBy>Пользователь</cp:lastModifiedBy>
  <cp:lastPrinted>2020-02-04T11:10:00Z</cp:lastPrinted>
  <dcterms:modified xsi:type="dcterms:W3CDTF">2020-02-05T03:46:00Z</dcterms:modified>
  <cp:revision>2</cp:revision>
  <dc:subject/>
  <dc:title/>
</cp:coreProperties>
</file>